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Introduced by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897341207"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09-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ND DELIVER, A TEMPORARY EASEMENT GRANTING A TEMPORARY CONSTRUCTION EASEMENT IN, OVER AND UNDER FOUR CITY OF JACKSONVILLE PARCELS OF REAL PROPERTY AT THE INTERSECTIONS OF STATE ROAD 212 (BEACH BOULEVARD) AND GOLDEN GLADES BOULEVARD (NORTH SIDE OF BEACH BOULEVARD), HODGES BOULEVARD (SOUTH SIDE OF BEACH BOULEVARD) AND SAN PABLO ROAD (NORTH AND SOUTH SIDES OF BEACH BOULEVARD), IN COUNCIL DISTRICT 3, TO THE STATE OF FLORIDA DEPARTMENT OF TRANSPORTATION (FDOT) FOR THE PURPOSE OF TYING IN AND HARMONIZING SAID PARCELS AND DRIVEWAYS AND WALKWAYS WITH THE CONSTRUCTION TO BE UNDERTAKEN BY FDOT FOR STATE ROAD 21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Temporary Easement.</w:t>
      </w:r>
      <w:r>
        <w:rPr>
          <w:bCs/>
        </w:rPr>
        <w:t xml:space="preserve">  There is hereby approved, and the Mayor, or his designee, and the Corporation Secretary are hereby authorized to execute and deliver, a Temporary Easement, in substantially the form attached hereto as</w:t>
      </w:r>
      <w:r>
        <w:rPr>
          <w:b/>
        </w:rPr>
        <w:t xml:space="preserve"> Exhibit 1</w:t>
      </w:r>
      <w:r>
        <w:rPr>
          <w:bCs/>
        </w:rPr>
        <w:t xml:space="preserve"> and incorporated herein by this reference, granting to the State of Florida Department of Transportation (FDOT) </w:t>
      </w:r>
      <w:r>
        <w:rPr/>
        <w:t>a temporary construction easement in, over and under four City of Jacksonville parcels of real property on State Road 212 (Beach Boulevard) at its intersection with Golden Glades Boulevard (north of the centerline of Beach Boulevard), Hodges Boulevard (south of the centerline of Beach Boulevard), and San Pablo Road (south and north of the centerline of Beach Boulevard), all in Council District 3</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2.</w:t>
        <w:tab/>
        <w:t xml:space="preserve"> Purpose.  </w:t>
      </w:r>
      <w:r>
        <w:rPr/>
        <w:t>The purpose of the temporary construction easement is to tie in and harmonize said parcels and driveways and walkways with the construction to be undertaken by FDOT for State Road 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Section 3.</w:t>
        <w:tab/>
        <w:t xml:space="preserve"> </w:t>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4:00Z</dcterms:created>
  <dc:creator>TeresaK</dc:creator>
  <dc:description/>
  <cp:keywords/>
  <dc:language>en-US</dc:language>
  <cp:lastModifiedBy> </cp:lastModifiedBy>
  <cp:lastPrinted>2008-12-11T12:16:00Z</cp:lastPrinted>
  <dcterms:modified xsi:type="dcterms:W3CDTF">2009-02-24T14:24:00Z</dcterms:modified>
  <cp:revision>5</cp:revision>
  <dc:subject/>
  <dc:title>Introduced by :</dc:title>
</cp:coreProperties>
</file>